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394"/>
        <w:gridCol w:w="567"/>
        <w:gridCol w:w="1985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/>
              <w:t xml:space="preserve"> </w:t>
            </w:r>
            <w:r>
              <w:rPr/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ind w:left="-70"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1</w:t>
            </w:r>
          </w:p>
        </w:tc>
        <w:tc>
          <w:tcPr>
            <w:tcW w:w="43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hanging="0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-П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sz w:val="28"/>
          <w:szCs w:val="28"/>
        </w:rPr>
        <w:t>г. Киров</w:t>
      </w:r>
    </w:p>
    <w:p>
      <w:pPr>
        <w:pStyle w:val="Normal"/>
        <w:autoSpaceDE w:val="false"/>
        <w:spacing w:before="480" w:after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Правительства</w:t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sz w:val="28"/>
        </w:rPr>
        <w:t>Кировской области от 01.04.2020 № 133-П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pacing w:val="-6"/>
          <w:sz w:val="28"/>
          <w:szCs w:val="28"/>
        </w:rPr>
        <w:t>Правительство Кировской области</w:t>
      </w:r>
      <w:r>
        <w:rPr>
          <w:spacing w:val="-6"/>
          <w:sz w:val="28"/>
          <w:szCs w:val="28"/>
        </w:rPr>
        <w:t xml:space="preserve">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Внести изменения в постановление Правительства Кировской области от 01.04.2020 № 133-П «Об утверждении государственной программы Кировской области «Развитие транспортной системы», утвердив изменения в государственной программе Кировской области «Развитие транспортной системы» (далее – Государственная программа)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2. Настоящее постановление вступает в силу после его официального опубликования, но в части изменения наименования регионального проекта «Региональная и местная дорожная сеть Кировской области» – не ранее вступления в силу Закона Кировской области «О внесении изменений в Закон Кировской области «Об областном бюджете на 2021 год и на плановый период 2022 и 2023 годов», предусматривающего предоставление иных межбюджетных трансфертов местным бюджетам из областного бюджета на реализацию указанного регионального проекта. Действие подпункта 2.1.2.3 подпункта 2.1.2 и подпункта 2.1.3 подпункта 2.1 пункта 2 приложения в части осуществления работ по содержанию автомобильных дорог общего пользования регионального или межмуниципального, местного значения распространяется на правоотношения, возникшие с 01.01.2020. Действие подпункта 2.1.2.5 подпункта 2.1.2 подпункта 2.1 пункта 2,</w:t>
        <w:br/>
        <w:t>пунктов 11 и 15 приложения распространяется на правоотношения,</w:t>
        <w:br/>
        <w:t xml:space="preserve">возникшие </w:t>
      </w:r>
      <w:r>
        <w:rPr>
          <w:spacing w:val="-2"/>
          <w:sz w:val="28"/>
          <w:szCs w:val="28"/>
        </w:rPr>
        <w:t>с 01.01.2021. Действие подпункта 2.2.2 подпункта 2.2 пункта 2 приложения распространяется на правоотношения, возникшие с 21.06.2021.</w:t>
      </w:r>
    </w:p>
    <w:p>
      <w:pPr>
        <w:pStyle w:val="Normal"/>
        <w:autoSpaceDE w:val="false"/>
        <w:spacing w:lineRule="exact" w:line="24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655" w:leader="none"/>
        </w:tabs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53:00Z</dcterms:created>
  <dc:creator>Машинописное бюро</dc:creator>
  <dc:description/>
  <cp:keywords/>
  <dc:language>en-US</dc:language>
  <cp:lastModifiedBy>slobodina_ai</cp:lastModifiedBy>
  <cp:lastPrinted>2021-08-02T15:37:00Z</cp:lastPrinted>
  <dcterms:modified xsi:type="dcterms:W3CDTF">2021-08-03T07:44:00Z</dcterms:modified>
  <cp:revision>42</cp:revision>
  <dc:subject/>
  <dc:title> </dc:title>
</cp:coreProperties>
</file>